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                                              «Адамовская средняя общеобразовательная школа № 2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08.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 засе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ротокол № 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 ____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СОШ № 2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идоренко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2023 г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го родительск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08.  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щешкольном родительском собр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дамовская средняя общеобразовательная школа № 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б Общешкольном родительском собрании МБОУ «Адамовская СОШ № 2» разработано в соответствии со ст. 30 п.3 Федерального закона от 29.12.2012 № 273-ФЗ «Об образовании в Российской Федерации», Уставом МБОУ «Адамовская СОШ № 2» (далее – образовательное учреждение) и регламентирует деятельность Общешкольного родительского комитета, являющегося одним из коллегиальных органов управлени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щешкольное родительское собрание в образовательном учреждении является формой самоуправления образовательным учреждением и создается в целях наиболее полной реализации родителями (законными  представителями) несовершеннолетних обучающихся своих прав и обязанностей как участников образовательных отношений, а также  обеспечения государственно - общественного характера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бщешкольное родительское собрание проводится в целях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школьное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одительское собрание – коллегиальный орган общественного  самоуправления образовательного учреждения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остав общешкольного родительского собрания входят все родит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е представители) обучающихся, посещающих образовательное учрежд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Основные задачи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ыми задачами общешкольного родительского собр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бота родительской общественности и образовательным учреждением по реализации государственной политики в област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обсуждение основных направлений развит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йствий родительской общественности и педагогического Коллектива образовательного учреждения по вопросам образования, воспитания, оздоровления и развит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об изменениях, нововведениях в режиме функционирова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, необходимой для работы с детьми (родительский всеобуч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аналитическими материалами. Консультирование родителей по вопросам учебы, воспитания, психического развит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чрезвычайных случаев, сложных и конфликт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, требующих учета мнения родителей (законных представителей) обучающихся по различным вопросам школьно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 детского и педагогического коллективов перед родителями (законными представителями)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Функции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предполагает просвещение и информирование родителей (законных представителей) обучающихся по организации учебно-воспитательного процесса. Она реализуется в рамках монологической подачи информации (возможно с представлением некоторых материалов в виде презентаций) или в форме ответов на значимые для участников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ветит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состоит в вооружении родителей (законных представителей)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, педагогические практикумы, конференции, круглые столы, дискуссии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состоит в отработке практических навыков  родителей (законных представителей) по оказанию помощи ребенку в освоении образовательных программ, эффективному общению с ребенком и защите его прав в различ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функции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– просвещение по востребованной участниками проблем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– тренинги, деловые игры, позволяющие моделировать поведение участников в ситуациях семейного воспитания и другие формы погружения участников в пробл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ульт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реализуется как методическое и психолого-педагогическое консультир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ак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ордин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мпетенции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суждение и формирование социального заказа потребителей образовательных услуг общеобразовательного учреждения и основных направлений развит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е вопросов, связанных с участием родителей (законных представителей) в управлении образовательным учреждением, взаимодействием с органами самоуправлен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вместная работа родительской общественности и образовательного учреждения по реализации государственной, муниципальной политики в област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Внесение предложений по вопросам совершенствования образовательного процесса, форм и методов привлечения родительской общественности к активному участию в жизни образовательного учреждения, к организации внеклассной и внешкольной работы, к проведению оздоровительной и культурно-массовой работы с учащимися во внеурочно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Ознакомление с нормативно-правовой документацией образовательного учреждения по вопросам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Заслушивание и обсуждение публичного отчета директора образовательного учреждения о работе педагогического коллектива и администраци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Содействие и участие в организации широкой общественной пропаганды достижений образовательного учреждения, способствующей открытости и гласности функционирования образовательного учреждения, формирование положительного имиджа образовательного учреждения среди родителей (законных представителей) и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 формирование родительского общественного мнения, родитель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Принятие решений о формах, размерах и видах оказания помощи в решении вопросов укрепления материально-технической базы и благоустройства территори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Организация деятельности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В работе общешкольного родительского собрания имеют право участвовать родители (законные представители) всех обучающихся образовательного учреждения, директор и его заместители, педагоги образовательного учреждения, представители учредителя, органов мест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, а также иные лица, приглашенные членами общешко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собрания. В начале собрания из числа присутствующих выбираются председатель и секрета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ешкольное родительское собрание проводится не реже одного раза в четверть. Формы проведения общешкольного родительского собрания могут быть разнообразными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щешкольное родительское собрание может носить как теоретический, так и практический характер. Общешкольные родительские собрания могут быть организационными, тематическими, итогов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 подготовку и проведение общешкольных родительских собраний отвечает администрация образовательного учреждения, председатель Управляющего совета образовательного учреждения, председатель Родительск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ля проведения общешкольных родительских собраний могут привлекаться специалисты ОВД, учреждений дополнительного образования, здравоохранения, социальной службы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 общешкольного родительского собрания как формы общественного самоуправления в образовательном учреждении носят совещательно - рекомендательный характер, они становятся обязательными для исполнения после издания на основании этих решений приказа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Права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ое родительское собрание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ращать внимание родителей (законных представителей) обучающихся на неукоснительное выполнение решений собр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 обучающихся несут ответственность за их воспитание, получение ими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ликвидацию обучающимися академиче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Устав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суждать вопросы школьной жизни и принимать решения в форме предложений и обращений к администрации и Управляющему совету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глашать на общешкольное собрание различных специалис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юристов; врачей; психологов; работников правоохранительных органов; представителей администрации школы; представителей общественных организаций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ешать вопросы оказания помощи классным руководителям в работе с неблагополучными семь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Участвовать в планировании воспитательных мероприяти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слушивать отчеты директора о работе образовательного учреждения и принимать информацию по вопросам образования и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Заслушивать отчеты о расходовании бюджетных и внебюджетных (при наличии)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Каждый член общешкольного родительского собран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бсуждения общешкольны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с каким-либо решением родительского собрания высказ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Документация общешкольного родительско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отоколы общешкольных родительских собраний образовательного учреждения ведутся секретарем собрания, избираемым в начале работы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тветственность за делопроизводство возлагается на секретаря собр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отоколы хранятся в кабинете заместителя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Информация о содержании и решениях общешкольного родительского собрания доводится до широкой общественности через школьный сайт и председателей родительских комитетов клас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0:00Z</dcterms:created>
  <dc:creator>Домашний</dc:creator>
  <dc:description/>
  <cp:keywords/>
  <dc:language>en-US</dc:language>
  <cp:lastModifiedBy>1</cp:lastModifiedBy>
  <cp:lastPrinted>2023-11-23T10:51:00Z</cp:lastPrinted>
  <dcterms:modified xsi:type="dcterms:W3CDTF">2023-11-23T05:52:00Z</dcterms:modified>
  <cp:revision>18</cp:revision>
  <dc:subject/>
  <dc:title/>
</cp:coreProperties>
</file>