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8"/>
        <w:ind w:left="12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21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ведению обновленного федерального государственного образовательного стандарта среднего общего образования (далее- обновленный ФГОС СОО) в МБОУ «Адамовская СОШ № 2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реализации ФГОС СОО с 1 сентября 2023 года, создание условий для его введения</w:t>
      </w:r>
    </w:p>
    <w:p>
      <w:pPr>
        <w:pStyle w:val="Style18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ind w:lef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организационного обеспечения введения ФГОС СОО. </w:t>
      </w:r>
    </w:p>
    <w:p>
      <w:pPr>
        <w:pStyle w:val="Style18"/>
        <w:numPr>
          <w:ilvl w:val="0"/>
          <w:numId w:val="3"/>
        </w:numPr>
        <w:ind w:lef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в МБОУ  «Адамовская СОШ №2»  необходимую нормативную базу, обеспечивающую введения ФГОС СОО. </w:t>
      </w:r>
    </w:p>
    <w:p>
      <w:pPr>
        <w:pStyle w:val="Style18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чебно-методическую базу МБОУ «Адамовская СОШ №2»  </w:t>
      </w:r>
    </w:p>
    <w:p>
      <w:pPr>
        <w:pStyle w:val="Style18"/>
        <w:numPr>
          <w:ilvl w:val="0"/>
          <w:numId w:val="3"/>
        </w:numPr>
        <w:ind w:left="567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овышение квалификации педагогов. </w:t>
      </w:r>
    </w:p>
    <w:p>
      <w:pPr>
        <w:pStyle w:val="Style18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информационную среду подготовки введения ФГОС СОО. </w:t>
      </w:r>
    </w:p>
    <w:p>
      <w:pPr>
        <w:pStyle w:val="Style18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финансовые и материально-технические условия реализации ФООП СОО.</w:t>
      </w:r>
    </w:p>
    <w:p>
      <w:pPr>
        <w:pStyle w:val="Style18"/>
        <w:numPr>
          <w:ilvl w:val="0"/>
          <w:numId w:val="3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беспечения преемственности реализации ФГОС НОО, ООО и С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0"/>
        <w:gridCol w:w="3048"/>
        <w:gridCol w:w="3052"/>
        <w:gridCol w:w="30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об организации работы по введению обновлё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Подлиповская Н.М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введения, обновле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, рекомендаций по обновлению содержания среднего общего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, справки, рекоменд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ШМО вопросов реализации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Ш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условий и ресурсного обеспечения реализации образовательных программ СОО в соответствии с требованиями обновле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В., рабочая групп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для реализации ООП СОО действующим санитарным и противопожарным нормам, нормам охраны тру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июнь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овская Н.М., директо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ых планов для реализации обновленного ФГОС СОО в соответствии с Федеральным перечнем учебнико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С., библиотекар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посвященных переходу на обновленный ФГОС СОО с 01.09.2023 го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 2023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родительского собрания, посвященного переходу на обновленный ФГОС СОО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ы контроля готовности к введению обновле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В.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промежуточный контрол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региональных рекомендаций по составлению рабочих программ по предметам с учетом требований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4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В.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 учетом треб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ая рабо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рмативно-правовом, программном, кадровом, материально-техническом обеспечении перехода на обучение по обновленному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В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методических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цикле вебинаров для руководителей ОО по вопросам содержания образования, включая вопросы развития функциональной грамотности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ы вебинар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бщественности через сайт школы о введении и реализации обновленного ФГОС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ева Р.А., зам.директора по ИК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оциальных сетях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рабо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переходу на обновленный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, пакет информационно-методических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курсы повышения квалификации для педагогических работников и управленческих кадров по вопросам введения обновле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, зам.директора по УВ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ических работников и управленческих кадров по вопросам введения обновленного ФГОС СО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ткрытых уроков, учебных занятий, мастер-классов по вопросам реализации обновле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ая оценка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Изучение русского языка в соответствие с обновленным ФГОС СО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, зам.директора по УВ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 «Изучение литературы в соответствие с обновленным ФГОС СОО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, зам.директора по УВ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методических материалов по реализации ФООП по обновленному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нформационно-методических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внутришкольного контроля при переходе на обновленный ФГОС СОО и реализации ФООП СОО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, зам.директора по УВ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утришкольного контроля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аучно-методическое сопровождение общеобразователь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поддержки руководителей ШМО по вопросам обновления содержания образов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ических работник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научно-практической конференции «Актуальные вопросы внедрения и реализации обновленного ФГОС СОО, формирования функциональной грамотности обучающихся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ых компетенций педагогических работник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азработке основной образовательной программы среднего образования, на основе обновленного ФГОС и ФООП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В., зам.директора по УВ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перехода на обучение по обновленному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упова Н,В,, педагог-психоло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П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активносте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В., зам.директора по УВР.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й компетенции педагогов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(профильные смены, ежегодные научно-практические конференции и др.) ГБУ ДО РО «Региональный центр выявления и поддержки одаренных детей «Ступени успеха», образовательного центра «Сириус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В.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развитие у обучающихся творческих способностей, интереса к проектной, научной-исследовательской деятельности. </w:t>
            </w:r>
          </w:p>
        </w:tc>
      </w:tr>
      <w:tr>
        <w:trPr/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ниторинговые и оценочные исследования в системе реализации обновленного ФГОС СО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готовности общеобразовательных организаций к введению ФГОС и исполнения плана мероприятий, направленных на введение обновленного ФГОС СОО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мониторинга, анализ результатов, размещение информации на сайт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 по выявлению профессиональных дефицитов педагогических работнико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мониторинг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диагностики по подготовке к введению обновленного ФГОС СО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самодиагностики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ценочных процедур по выявлению образовательных достижений обучающихс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6:00Z</dcterms:created>
  <dc:creator>Администрация5</dc:creator>
  <dc:description/>
  <cp:keywords/>
  <dc:language>en-US</dc:language>
  <cp:lastModifiedBy>Пользователь Windows</cp:lastModifiedBy>
  <dcterms:modified xsi:type="dcterms:W3CDTF">2023-06-13T12:14:00Z</dcterms:modified>
  <cp:revision>6</cp:revision>
  <dc:subject/>
  <dc:title/>
</cp:coreProperties>
</file>